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4945</wp:posOffset>
            </wp:positionH>
            <wp:positionV relativeFrom="paragraph">
              <wp:posOffset>-296545</wp:posOffset>
            </wp:positionV>
            <wp:extent cx="57594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LE LEGGI DEI GAS PERFETTI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gas costituiscono i sistemi chimico-fisici più semplici da studiare. Infatti se sono sufficientemente lontani dalle condizioni di liquefazione e se sono sufficientemente rarefatti, tendono a comportarsi pressappoco allo stesso modo indipendentemente dalla specifica natura del gas consider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a uniformità di comportamento dello stato gassoso ha permesso di postulare un ipotetico modello, detto gas </w:t>
      </w:r>
      <w:r>
        <w:rPr>
          <w:b/>
          <w:i/>
          <w:sz w:val="24"/>
        </w:rPr>
        <w:t>ideale o perfetto</w:t>
      </w:r>
      <w:r>
        <w:rPr>
          <w:sz w:val="24"/>
        </w:rPr>
        <w:t xml:space="preserve"> nel quale si ipotizza che siano nulle le forze di interazione fra le sue molecole. Tali forze giocano invece un ruolo fondamentale nei cosiddetti stati condensati della materia (liquido e solid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sistendo alcun legame tra le molecole, esse sono libere, distanti tra loro, non possono interagire se non durante i brevissimi intervalli di tempo in cui si urtano. Un gas reale verifica queste condizioni se ha una bassa densità e, aggiungiamo, se è sufficientemente caldo e non troppo compresso così da essere lontano dal suo punto di liquef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un gas ideale composto da N molecole e quindi n= N/No moli (No=numero di Avogadro) contenuto in un recipiente di volume V alla pressione P ed alla temperatura T, vale la seguente legge detta di </w:t>
      </w:r>
      <w:r>
        <w:rPr>
          <w:sz w:val="24"/>
          <w:u w:val="single"/>
        </w:rPr>
        <w:t>stato dei gas perfett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object w:dxaOrig="42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pt;height:20pt" filled="f" o:ole="">
            <v:imagedata r:id="rId4" o:title=""/>
          </v:shape>
          <o:OLEObject Type="Embed" ProgID="" ShapeID="ole_rId3" DrawAspect="Content" ObjectID="_1269174272" r:id="rId3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La R è detta costante universale dei gas. Se P viene espresso in Pascal e V in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i ha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R = 8.315 (Paxm</w:t>
      </w:r>
      <w:r>
        <w:rPr>
          <w:sz w:val="24"/>
          <w:vertAlign w:val="superscript"/>
        </w:rPr>
        <w:t>3</w:t>
      </w:r>
      <w:r>
        <w:rPr>
          <w:sz w:val="24"/>
        </w:rPr>
        <w:t>)/(molxK) =8.315Joule/molx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vece la costante K è detta di Boltzmann e vale k = 1,38x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/K. Essa è importante poiché lega grandezze del mondo macroscopico come P, V e T a grandezze del mondo microscopico come 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ttoponiamo ora un gas ad una trasformazione, ad esempio lo possiamo scaldare o comprimere. Se questo gas durante il nostro intervento non cambia composizione chimica e la sua massa e quindi le sue moli rimangono costanti, ricavando </w:t>
      </w:r>
      <w:r>
        <w:rPr>
          <w:i/>
          <w:sz w:val="24"/>
        </w:rPr>
        <w:t xml:space="preserve">n </w:t>
      </w:r>
      <w:r>
        <w:rPr>
          <w:sz w:val="24"/>
        </w:rPr>
        <w:t>dalla (1) si ottien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19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7.6pt;margin-top:15.9pt;width:85.95pt;height:3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08402977" r:id="rId5"/>
        </w:object>
      </w:r>
    </w:p>
    <w:p>
      <w:pPr>
        <w:pStyle w:val="TextBody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jc w:val="left"/>
        <w:rPr>
          <w:bCs/>
          <w:lang w:val="it-IT"/>
        </w:rPr>
      </w:pPr>
      <w:r>
        <w:rPr>
          <w:bCs/>
          <w:lang w:val="it-IT"/>
        </w:rPr>
        <w:t>Consideriamo ora delle trasformazioni particolari.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SFORMAZIONE ISOTERMA (T=CO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 xml:space="preserve">Se si mantiene costante la temperatura del gas, posso eliminare T dalla (2) e ottenere: </w:t>
      </w:r>
    </w:p>
    <w:p>
      <w:pPr>
        <w:pStyle w:val="Corpodeltesto2"/>
        <w:rPr>
          <w:lang w:val="it-IT"/>
        </w:rPr>
      </w:pPr>
      <w:r>
        <w:rPr>
          <w:lang w:val="it-IT"/>
        </w:rPr>
      </w:r>
    </w:p>
    <w:p>
      <w:pPr>
        <w:pStyle w:val="Corpodeltesto2"/>
        <w:jc w:val="center"/>
        <w:rPr>
          <w:lang w:val="it-IT"/>
        </w:rPr>
      </w:pPr>
      <w:r>
        <w:rPr>
          <w:lang w:val="it-IT"/>
        </w:rPr>
        <w:object w:dxaOrig="53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8pt;height:19pt" filled="f" o:ole="">
            <v:imagedata r:id="rId8" o:title=""/>
          </v:shape>
          <o:OLEObject Type="Embed" ProgID="" ShapeID="ole_rId7" DrawAspect="Content" ObjectID="_798755791" r:id="rId7"/>
        </w:object>
      </w:r>
    </w:p>
    <w:p>
      <w:pPr>
        <w:pStyle w:val="Corpodeltesto2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Oss 1: se rappresentiamo graficamente questa legge in un piano P-V, detto piano di Clapeyron si ottiene un ramo di iperbole equilatera. Ripetendo l’esperimento a varie temperature si ottengono altrettanto iperboli che risultano spostate sempre più verso l’alto col crescere della temperatura. 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Corpodeltesto2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Oss2: Possiamo pensare la respirazione come un’applicazione delle leggi dei gas. Elevando la cassa toracica aumenta il volume della cavita’ e quindi diminuisce la pressione dell’aria all’interno: quando questa pressione diventa minore di quelle atmosferica, aria viene ispirata nei polmoni. Abbassando la cassa toracica, diminuisce il volume della cavita’ ed aumenta la pressione dell’aria all’interno: quando essa diventa maggiore della pressione atmosferica, aria viene ispirata dai polmoni. </w:t>
      </w:r>
    </w:p>
    <w:p>
      <w:pPr>
        <w:pStyle w:val="Corpodeltesto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RASFORMAZIONE ISOBARA (P=CO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tenendo costante la pressione del gas mentre questo subisce una trasformazione si ottiene, dividendo eliminando P dalla 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312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6pt;height:37pt" filled="f" o:ole="">
            <v:imagedata r:id="rId10" o:title=""/>
          </v:shape>
          <o:OLEObject Type="Embed" ProgID="" ShapeID="ole_rId9" DrawAspect="Content" ObjectID="_156403409" r:id="rId9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SFORMAZIONE ISOCORA (V=COS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tenendo costante il volume del gas mentre questo subisce una trasformazione si ottiene, eliminando il volume dalla (2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object w:dxaOrig="31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pt;height:37pt" filled="f" o:ole="">
            <v:imagedata r:id="rId12" o:title=""/>
          </v:shape>
          <o:OLEObject Type="Embed" ProgID="" ShapeID="ole_rId11" DrawAspect="Content" ObjectID="_2001511772" r:id="rId11"/>
        </w:object>
      </w:r>
    </w:p>
    <w:p>
      <w:pPr>
        <w:pStyle w:val="Corpodeltesto2"/>
        <w:jc w:val="center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9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0:00Z</dcterms:created>
  <dc:creator>Valter Giuliani</dc:creator>
  <dc:description/>
  <cp:keywords/>
  <dc:language>en-US</dc:language>
  <cp:lastModifiedBy> Giuliani Valter</cp:lastModifiedBy>
  <cp:lastPrinted>2003-01-12T18:04:00Z</cp:lastPrinted>
  <dcterms:modified xsi:type="dcterms:W3CDTF">2011-06-14T16:50:00Z</dcterms:modified>
  <cp:revision>2</cp:revision>
  <dc:subject/>
  <dc:title>Abbiamo costruito un modello di gas, detto ideale o perfetto nel quale si ipotizza che siano nulle le forze fra le sue molecole</dc:title>
</cp:coreProperties>
</file>